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6818"/>
      </w:tblGrid>
      <w:tr>
        <w:trPr>
          <w:tblHeader w:val="true"/>
          <w:trHeight w:val="6798" w:hRule="exact"/>
        </w:trPr>
        <w:tc>
          <w:tcPr>
            <w:tcW w:w="6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AlternaSh" w:hAnsi="a_AlternaSh" w:cs="a_AlternaSh"/>
                <w:sz w:val="44"/>
              </w:rPr>
            </w:pPr>
            <w:r>
              <w:rPr>
                <w:rFonts w:cs="a_AlternaSh" w:ascii="a_AlternaSh" w:hAnsi="a_AlternaSh"/>
                <w:sz w:val="44"/>
              </w:rPr>
              <w:t>За меня Христос страд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мужская группа, гитара, аккордео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н.3:16 «Ибо так возлюбил Бог…»</w:t>
              <w:tab/>
              <w:t>0’ 1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 меня Христос страдал</w:t>
              <w:tab/>
              <w:tab/>
              <w:tab/>
              <w:t>2’ 0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ам, на Голгофе в мученьях</w:t>
              <w:tab/>
              <w:tab/>
              <w:t>2’ 1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лагодарил ли ты когда-нибудь</w:t>
              <w:tab/>
              <w:tab/>
              <w:t>3’ 03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лушайте повесть любви в простоте</w:t>
              <w:tab/>
              <w:t>2’ 3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озрадуйся, душа моя</w:t>
              <w:tab/>
              <w:tab/>
              <w:tab/>
              <w:t>1’ 5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сли б обладал я всей вселенной</w:t>
              <w:tab/>
              <w:tab/>
              <w:t>2’ 4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чему об одном я пою</w:t>
              <w:tab/>
              <w:tab/>
              <w:tab/>
              <w:t>2’ 53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реди печалей и невзгод</w:t>
              <w:tab/>
              <w:tab/>
              <w:tab/>
              <w:t>2’ 4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ихо встала заря</w:t>
              <w:tab/>
              <w:tab/>
              <w:tab/>
              <w:tab/>
              <w:t>4’ 5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н.21:17 «Ты знаешь, что…»</w:t>
              <w:tab/>
              <w:tab/>
              <w:t>0’ 2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Я люблю Христа и знаю</w:t>
              <w:tab/>
              <w:tab/>
              <w:tab/>
              <w:t>3’ 2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орошо мне с Тобою быть</w:t>
              <w:tab/>
              <w:tab/>
              <w:t>2’ 0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то же откроет мне тайну</w:t>
              <w:tab/>
              <w:tab/>
              <w:t>2’ 47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Нашёл Того, о Ком душа</w:t>
              <w:tab/>
              <w:tab/>
              <w:tab/>
              <w:t>2’ 2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Лк.15:11-… (блудный сын) </w:t>
              <w:tab/>
              <w:tab/>
              <w:t>2’ 4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ы, оставив Отца, далеко ушёл</w:t>
              <w:tab/>
              <w:tab/>
              <w:t>2’ 4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Боге Одном</w:t>
              <w:tab/>
              <w:tab/>
              <w:tab/>
              <w:tab/>
              <w:t>2’ 1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епь, степь кругом</w:t>
              <w:tab/>
              <w:tab/>
              <w:tab/>
              <w:t>5’ 21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гда в душе тоска немая</w:t>
              <w:tab/>
              <w:tab/>
              <w:t>2’ 51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 Господь, веди мой чёлн</w:t>
              <w:tab/>
              <w:tab/>
              <w:t>2’ 0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вают в жизни трудные минуты</w:t>
              <w:tab/>
              <w:tab/>
              <w:t>3’ 49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гда бушует жизнь</w:t>
              <w:tab/>
              <w:tab/>
              <w:tab/>
              <w:t>2’ 28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сть ясный лучший мир иной</w:t>
              <w:tab/>
              <w:tab/>
              <w:t>2’ 30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Это будет последним событием </w:t>
              <w:tab/>
              <w:tab/>
              <w:t>4’ 22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0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вр.10:35-… «Не оставляйте упования»</w:t>
              <w:tab/>
              <w:t>1’ 16”</w:t>
            </w:r>
          </w:p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6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4780</wp:posOffset>
                      </wp:positionV>
                      <wp:extent cx="3529330" cy="4000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33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8695" cy="4001135"/>
                                        <wp:effectExtent l="0" t="0" r="0" b="0"/>
                                        <wp:docPr id="2" name="j01956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956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8695" cy="400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pt;height:315pt;mso-wrap-distance-left:9.05pt;mso-wrap-distance-right:9.05pt;mso-wrap-distance-top:0pt;mso-wrap-distance-bottom:0pt;margin-top:11.4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8695" cy="4001135"/>
                                  <wp:effectExtent l="0" t="0" r="0" b="0"/>
                                  <wp:docPr id="3" name="j0195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95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400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02130</wp:posOffset>
                      </wp:positionV>
                      <wp:extent cx="3543300" cy="581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52"/>
                                    </w:rPr>
                                    <w:t>За меня Христос страд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мужская группа, гитара, аккордеон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.75pt;mso-wrap-distance-left:9.05pt;mso-wrap-distance-right:9.05pt;mso-wrap-distance-top:0pt;mso-wrap-distance-bottom:0pt;margin-top:141.9pt;mso-position-vertical-relative:text;margin-left: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52"/>
                              </w:rPr>
                              <w:t>За меня Христос страд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мужская группа, гитара, аккордео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a_AlternaSh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" w:hAnsi="Bernhard" w:cs="Bernhard"/>
      <w:w w:val="15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.Alex</cp:lastModifiedBy>
  <cp:lastPrinted>2002-08-19T07:50:00Z</cp:lastPrinted>
  <dcterms:modified xsi:type="dcterms:W3CDTF">2003-08-11T17:03:00Z</dcterms:modified>
  <cp:revision>11</cp:revision>
  <dc:subject/>
  <dc:title>Возрадуйся, душа моя</dc:title>
</cp:coreProperties>
</file>